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>16.09.2025</w:t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2530/10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3 сентября 2025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Регулирование труда педагогических работников в Республике Беларусь в 2025 году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0"/>
          <w:szCs w:val="30"/>
        </w:rPr>
        <w:t>В ходе семинара будут разобраны нормы законодательства о труде и типичные нарушения их в образован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0"/>
          <w:szCs w:val="30"/>
        </w:rPr>
        <w:t>прием на работу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0"/>
          <w:szCs w:val="30"/>
        </w:rPr>
        <w:t>режим труда и отдыха;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рушения в других сферах законодательства о труд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Петров Дмитрий Николаевич, старший преподаватель кафедры дидактики и частных методик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6,50 белорусских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23.09.2025, 10.00 – 12.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0.00 22.09.2025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Квитанцию об оплате </w:t>
      </w:r>
      <w:r>
        <w:rPr>
          <w:b/>
          <w:bCs/>
          <w:color w:val="000000"/>
          <w:sz w:val="30"/>
          <w:szCs w:val="30"/>
        </w:rPr>
        <w:t>не позднее 12.00 22.09.2025</w:t>
      </w:r>
      <w:r>
        <w:rPr>
          <w:color w:val="000000"/>
          <w:sz w:val="30"/>
          <w:szCs w:val="30"/>
        </w:rPr>
        <w:t xml:space="preserve"> можно направить на вайбер +375297457572 или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22.09.2025 с 16.00 до 17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профессионального развития педагогических кадров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Заявка на 1 л. 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Регулирование труда педагогических работников в Республике Беларусь в 2025 году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3 сентября 2025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1-11pc1</cp:lastModifiedBy>
  <cp:lastPrinted>2025-03-10T08:07:00Z</cp:lastPrinted>
  <dcterms:modified xsi:type="dcterms:W3CDTF">2025-09-16T06:53:00Z</dcterms:modified>
  <cp:revision>106</cp:revision>
  <dc:subject/>
  <dc:title>УПРАЎЛЕННЕ АДУКАЦЫІ</dc:title>
</cp:coreProperties>
</file>