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536"/>
      </w:tblGrid>
      <w:tr>
        <w:trPr>
          <w:trHeight w:val="1373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0.10.2025 № 02-05/20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3"/>
              <w:snapToGrid w:val="false"/>
              <w:ind w:left="4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  <w:lang w:val="en-US" w:eastAsia="en-US"/>
              </w:rPr>
            </w:pPr>
            <w:r>
              <w:rPr>
                <w:color w:val="1A1A1A"/>
                <w:sz w:val="30"/>
                <w:szCs w:val="30"/>
              </w:rPr>
              <w:t>Начальникам управлений (отделов) по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образованию горрайисполкомов,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администраций г. Бреста,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руководителям учреждений образования</w:t>
            </w:r>
          </w:p>
          <w:p>
            <w:pPr>
              <w:pStyle w:val="3"/>
              <w:tabs>
                <w:tab w:val="clear" w:pos="708"/>
                <w:tab w:val="left" w:pos="2390" w:leader="none"/>
              </w:tabs>
              <w:spacing w:lineRule="auto" w:line="240"/>
              <w:ind w:left="0" w:hanging="0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bookmarkStart w:id="0" w:name="_Hlk183591385"/>
      <w:bookmarkEnd w:id="0"/>
      <w:r>
        <w:rPr>
          <w:sz w:val="30"/>
          <w:szCs w:val="30"/>
        </w:rPr>
        <w:t>Государственное учреждение образования «Брестский областной институт развития образования» информирует, что Полоцкий государственный университет имени Евфросинии Полоцкой приглашает абитуриентов и их родителей на День открытых дверей и Ярмарку целевой подготовки, которые состоятся 25 октября 2025 г. в 11.00 по адресу: ул. Блохина, 30, г. Новополоцк, Витебская обла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Университет – это классическое учреждение высшего образования, которое готовит специалистов для реального сектора экономики по инженерным, экономическим, юридическим и гуманитарным направлениям. Являясь современным и прогрессивным учебным заведением, Полоцкий государственный университет имени Евфросинии Полоцкой бережно хранит традиции просвещения, истоки которых уходят в богатейшую историю Полоцкой земли. Сегодня университет – образовательный, научный и культурный центр региона, драйвер его экономического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ень открытых дверей – это уникальная возможность познакомиться с университетом, преподавателями, узнать об особенностях приемной кампании, погрузиться в атмосферу студенческой жизни. Представители факультетов и организаций нашей страны, студенческий актив познакомят участников мероприятия со специальностями и подробно расскажут о специфике поступления в университет, в том числе на условиях целевой подготовк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рограмме меропри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рифинг с участием ректора университета об особенностях вступительной кампании 2026 года в учреждения высш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ярмарка целевой подготовки с участием организаций-заказчиков кадро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ые площадки и мастер-классы по факультетам университет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-сессии с официальными представителями факультето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ивое общение со студентами университет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цертная программа и памятные подарк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 xml:space="preserve">Для планирования индивидуальной траектории участия в Дне открытых дверей просим абитуриентов пройти предварительную регистрацию по ссылке </w:t>
      </w:r>
      <w:hyperlink r:id="rId2">
        <w:r>
          <w:rPr>
            <w:rStyle w:val="InternetLink"/>
            <w:sz w:val="30"/>
            <w:szCs w:val="30"/>
          </w:rPr>
          <w:t>https://forms.gle/Ry98EBYbzuAZmbaU6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ктор института</w:t>
        <w:tab/>
        <w:t>А.В.Мощук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Электронный вариант соответствует оригиналу</w:t>
      </w:r>
    </w:p>
    <w:p>
      <w:pPr>
        <w:pStyle w:val="Normal"/>
        <w:rPr/>
      </w:pPr>
      <w:bookmarkStart w:id="1" w:name="_Hlk183591385"/>
      <w:bookmarkEnd w:id="1"/>
      <w:r>
        <w:rPr>
          <w:sz w:val="18"/>
          <w:szCs w:val="18"/>
        </w:rPr>
        <w:t>05 Ланец 35 42 7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y98EBYbzuAZmbaU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07:00Z</dcterms:created>
  <dc:creator>Пользователь</dc:creator>
  <dc:description/>
  <cp:keywords/>
  <dc:language>en-US</dc:language>
  <cp:lastModifiedBy>Пользователь</cp:lastModifiedBy>
  <cp:lastPrinted>2025-10-20T14:08:00Z</cp:lastPrinted>
  <dcterms:modified xsi:type="dcterms:W3CDTF">2025-10-20T11:14:00Z</dcterms:modified>
  <cp:revision>20</cp:revision>
  <dc:subject/>
  <dc:title>БРЭСЦКI АБЛАСНЫ</dc:title>
</cp:coreProperties>
</file>