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36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іністэрства адукацыі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Дзяржаўная ўстанова адукацыі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кадэмія адукацыі”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gency FB" w:hAnsi="Agency FB" w:cs="Agency FB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вул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Някрасава, 20, 220040,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г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і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э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be-BY"/>
                </w:rPr>
                <w:t>info@akademy.by</w:t>
              </w:r>
            </w:hyperlink>
          </w:p>
          <w:p>
            <w:pPr>
              <w:pStyle w:val="Normal"/>
              <w:spacing w:lineRule="auto" w:line="240" w:before="0" w:after="120"/>
              <w:ind w:right="3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еспублики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Государственное</w:t>
            </w:r>
            <w:r>
              <w:rPr>
                <w:rFonts w:cs="Times New Roman" w:ascii="Times New Roman" w:hAnsi="Times New Roman"/>
                <w:spacing w:val="-3"/>
                <w:szCs w:val="21"/>
                <w:lang w:val="be-BY"/>
              </w:rPr>
              <w:t xml:space="preserve"> 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емия образования»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ул. Некрасова, 20, 220040, г. Ми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е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E-mail: info@akademy.by</w:t>
            </w:r>
          </w:p>
        </w:tc>
      </w:tr>
    </w:tbl>
    <w:p>
      <w:pPr>
        <w:pStyle w:val="Normal"/>
        <w:spacing w:lineRule="auto" w:line="240" w:before="120" w:after="240"/>
        <w:ind w:right="397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1.10.2025  № 18.2/1973</w:t>
      </w:r>
    </w:p>
    <w:p>
      <w:pPr>
        <w:pStyle w:val="Normal"/>
        <w:spacing w:lineRule="auto" w:line="240" w:before="12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______________</w:t>
      </w:r>
    </w:p>
    <w:p>
      <w:pPr>
        <w:pStyle w:val="Normal"/>
        <w:widowControl w:val="false"/>
        <w:spacing w:lineRule="exact" w:line="280" w:before="120" w:after="0"/>
        <w:ind w:left="4536" w:right="-284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ные подразделения областных (городских, районных) исполнительных комитетов, осуществляющие государственно-властные полномочия в сфере образования</w:t>
      </w:r>
    </w:p>
    <w:p>
      <w:pPr>
        <w:pStyle w:val="Normal"/>
        <w:widowControl w:val="false"/>
        <w:spacing w:lineRule="exact" w:line="280" w:before="120" w:after="12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итуты развития образования</w:t>
      </w:r>
    </w:p>
    <w:p>
      <w:pPr>
        <w:pStyle w:val="Normal"/>
        <w:spacing w:lineRule="auto" w:line="360" w:before="12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ведении повышения квалифик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er1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Республиканским координационным планом мероприятий дополнительного образования педагогических работников на 2025 год государственное учреждение образования «Академия образования» (далее – Академия) сообщает, что с 20.10.2025 по 24.10.2025 состоится повышение квалификации «Развитие инновационной культуры педагогических работников» для педагогических работников учреждений образования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В программу повышения квалификации включ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роль инновационной культуры в сфере практического применения научных знаний, нормативные правовые основы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развитие профессиональной компетентности педагогических работников, организационно-методическое обеспечение внедрения инновационной модели в образовательную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способы предупреждения факторов риска в ходе осуществления реализации иннова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Стоимость обучения – 222,00 (двести двадцать два рубля 00 копеек) белорусских рублей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153" w:leader="none"/>
          <w:tab w:val="left" w:pos="8010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Оплата за обучение производится как за безналичный расчет (предоставляется копия платежного поручения), так и за наличный расчет через филиалы «Беларусбанка» (предоставляется квитанция о перечислении средств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том числе через отделения банков в системе ЕРИП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Расчетный счет: BY61 AKBB 3632 0000 0053 9000 0000, BIС AKBBBY2X в ЦБУ № 514 ОАО «АСБ Беларусбанк», УНП 193743175, ОКПО 508203815000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повышение квалификации / Код группы 002 / Ф.И.О. плательщика / Сумма платежа 222,00 (двести двадцать два 00 копеек) белорусских руб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обучения выдается свидетельство о повышении квалификац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стия в семинаре необходимо зарегистрироваться на сайте Академии https://clck.ru/3PVdzV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мест ограничено.</w:t>
      </w:r>
    </w:p>
    <w:p>
      <w:pPr>
        <w:pStyle w:val="Normal"/>
        <w:tabs>
          <w:tab w:val="clear" w:pos="708"/>
          <w:tab w:val="right" w:pos="-57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я слушателей проводится 20.10.202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10.00 до 12.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 адресу: г. Минск, ул. Некрасова, 20. Начало занятий в 12.05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ние в общежитии Академии по адресу: г. Минск, ул. Л. Беды, 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ем для участия в повышении квалифик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я платежного поручения или квитанции о перечислени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 служебные командир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ректор по учебной работе             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.В.Зубри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2 Новик 379 78 6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ый документ 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y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8:00Z</dcterms:created>
  <dc:creator>Ольга Федоровна</dc:creator>
  <dc:description/>
  <cp:keywords/>
  <dc:language>en-US</dc:language>
  <cp:lastModifiedBy>user1</cp:lastModifiedBy>
  <cp:lastPrinted>2024-09-17T16:40:00Z</cp:lastPrinted>
  <dcterms:modified xsi:type="dcterms:W3CDTF">2025-10-01T06:20:00Z</dcterms:modified>
  <cp:revision>5</cp:revision>
  <dc:subject/>
  <dc:title/>
</cp:coreProperties>
</file>