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3"/>
        <w:gridCol w:w="695"/>
        <w:gridCol w:w="4678"/>
      </w:tblGrid>
      <w:tr>
        <w:trPr>
          <w:trHeight w:val="1373" w:hRule="atLeast"/>
          <w:cantSplit w:val="true"/>
        </w:trPr>
        <w:tc>
          <w:tcPr>
            <w:tcW w:w="44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эл./ факс 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 № 02-05/204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эл./ факс 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31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, отделов по образованию горрайисполкомов, руководителям учреждений образования, подчиненных главному управлению по образованию облисполкома, ГУ «Региональный центр методического обеспечения профессионального образования Брестской области».</w:t>
            </w:r>
          </w:p>
        </w:tc>
      </w:tr>
      <w:tr>
        <w:trPr>
          <w:trHeight w:val="244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ых издан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ind w:right="-239" w:firstLine="469"/>
              <w:rPr>
                <w:i w:val="false"/>
                <w:i w:val="false"/>
                <w:color w:val="FF00FF"/>
                <w:sz w:val="28"/>
                <w:szCs w:val="28"/>
              </w:rPr>
            </w:pPr>
            <w:r>
              <w:rPr>
                <w:i w:val="false"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стский областной ИРО, на основании письма Министерства образования Республики Беларусь информирует, что в августе 2025 года в сети книжных магазинов появились учебные издания, выпущенные издательством «Экоперспекти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М. Сасим, Т.В. Воронич. История Беларуси в контексте всемирной истории. Опорные конспекты. 11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Е. Русакевич. Готовимся к ЦЭ и ЦТ. История Беларуси в контексте всемирной истории от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до наших дней. Тематический тренажер. 11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собия изданы до выпуска нового учебного пособия по учебному предмету «История Беларуси в контексте всемирной истории» для 11 класса без прохождения процедуры экспертизы, установленной нормативными документами для учебной литературы учреждений общего среднего образования, не соответствуют утвержденной учебной программе по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исключить использование данных учебных пособий при изучении учебного предмета «История Беларуси в контексте всемирной ис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просим довести до сведения всех заинтересо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ктор института</w:t>
        <w:tab/>
        <w:t>А.В.Мощук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7 Гапанюк 35 23 5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  <w:ind w:hanging="32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ind w:firstLine="560"/>
      <w:jc w:val="both"/>
      <w:outlineLvl w:val="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2:00Z</dcterms:created>
  <dc:creator>Пользователь</dc:creator>
  <dc:description/>
  <cp:keywords/>
  <dc:language>en-US</dc:language>
  <cp:lastModifiedBy>User</cp:lastModifiedBy>
  <cp:lastPrinted>2021-01-15T12:55:00Z</cp:lastPrinted>
  <dcterms:modified xsi:type="dcterms:W3CDTF">2025-10-15T11:58:00Z</dcterms:modified>
  <cp:revision>18</cp:revision>
  <dc:subject/>
  <dc:title>БРЭСЦКI АБЛАСНЫ</dc:title>
</cp:coreProperties>
</file>