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-354330</wp:posOffset>
            </wp:positionV>
            <wp:extent cx="62865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536"/>
      </w:tblGrid>
      <w:tr>
        <w:trPr>
          <w:trHeight w:val="1373" w:hRule="atLeast"/>
          <w:cantSplit w:val="true"/>
        </w:trPr>
        <w:tc>
          <w:tcPr>
            <w:tcW w:w="4395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  <w:t>06.10.2025 № 02-05/1941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@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3"/>
              <w:rPr/>
            </w:pPr>
            <w:r>
              <w:rPr/>
              <w:t xml:space="preserve">  </w:t>
            </w:r>
            <w:r>
              <w:rPr/>
              <w:t xml:space="preserve">Начальникам управлений и отделов по  </w:t>
            </w:r>
          </w:p>
          <w:p>
            <w:pPr>
              <w:pStyle w:val="3"/>
              <w:rPr/>
            </w:pPr>
            <w:r>
              <w:rPr/>
              <w:t xml:space="preserve">  </w:t>
            </w:r>
            <w:r>
              <w:rPr/>
              <w:t xml:space="preserve">образованию гор(рай)исполкомов,   </w:t>
            </w:r>
          </w:p>
          <w:p>
            <w:pPr>
              <w:pStyle w:val="3"/>
              <w:rPr/>
            </w:pPr>
            <w:r>
              <w:rPr/>
              <w:t xml:space="preserve">  </w:t>
            </w:r>
            <w:r>
              <w:rPr/>
              <w:t>администраций районов г. Бреста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Директорам учреждений общего </w:t>
            </w:r>
          </w:p>
          <w:p>
            <w:pPr>
              <w:pStyle w:val="3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среднего образования областного </w:t>
            </w:r>
          </w:p>
          <w:p>
            <w:pPr>
              <w:pStyle w:val="3"/>
              <w:ind w:left="0" w:hanging="0"/>
              <w:rPr/>
            </w:pPr>
            <w:r>
              <w:rPr/>
              <w:t xml:space="preserve">   </w:t>
            </w:r>
            <w:r>
              <w:rPr/>
              <w:t>подчинения</w:t>
            </w:r>
          </w:p>
        </w:tc>
      </w:tr>
      <w:tr>
        <w:trPr>
          <w:trHeight w:val="96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 w:before="0" w:after="8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Heading5"/>
              <w:snapToGrid w:val="false"/>
              <w:spacing w:before="240" w:after="60"/>
              <w:rPr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i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б изменении графика провед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туров первого этапа республиканск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лимпиады по учебному предмет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«Физическая культура и здоровье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С целью более рациональной организации проведения первого этапа олимпиады по учебному предмету «Физическая культура и здоровье» предлагается следующий график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ведения туров первого этапа республиканской олимпиады по указанному учебному предмет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268"/>
        <w:gridCol w:w="209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74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74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74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74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74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здоров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749" w:leader="none"/>
              </w:tabs>
              <w:spacing w:lineRule="exact" w:line="2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естирование по общей физической подготовке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749" w:leader="none"/>
              </w:tabs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- челночный бег 4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× 9 </w:t>
            </w:r>
            <w:r>
              <w:rPr>
                <w:sz w:val="26"/>
                <w:szCs w:val="26"/>
              </w:rPr>
              <w:t>м (юноши и девушки)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74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тягивание в висе на высокой перекладин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74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юноши),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74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нимание туловища за 1 мин из исходного положения лежа на спине (девушки)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74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ыжок в длину с места (юноши и девушки)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74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клон вперед из положения сидя на полу (юноши и девушк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74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– 17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74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2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74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749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Теоретический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749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(юноши и девушк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74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2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74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2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74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749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Игровые виды спорта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74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вушк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74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юно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74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 – 15.3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74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 – 14.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74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5.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74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25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имечание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- олимпиадные задания на теоретический тур будут высланы ответственным специалистам регионов 11.10.2025 в 9.00 часо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- правильные ответы на задания теоретического тура будут высланы ответственным специалистам регионов 11.10.2025 в 11.30 часо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- олимпиадные задания на тур по игровым видам спорта будут высланы ответственным специалистам регионов 11.10.2025 в 11.00 час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Для облегчения подведения итогов олимпиады настоятельно рекомендуем использовать электронную программу АСПИО (автоматическая система подведения итогов олимпиады), которая используется в Республике Беларусь со второго до заключительного этапов олимпиады по учебному предмету «Физическая культура и здоровье» – программа прилагаетс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 использовании данной программы для подведении итогов олимпиады без результатов в плавании необходимо в тур по плаванию вводить шифр участника и его время – 0 минут и 0 секун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Напоминаем, что к участию </w:t>
      </w:r>
      <w:r>
        <w:rPr>
          <w:sz w:val="30"/>
          <w:szCs w:val="30"/>
          <w:u w:val="single"/>
        </w:rPr>
        <w:t>во всех этапах</w:t>
      </w:r>
      <w:r>
        <w:rPr>
          <w:sz w:val="30"/>
          <w:szCs w:val="30"/>
        </w:rPr>
        <w:t xml:space="preserve"> республиканской олимпиады по учебному предмету «Физическая культура и здоровье» допускаются только обучающиеся, отнесенные по состоянию здоровья к основной медицинской группе, и имеющие допуск врача для участия в олимпиад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720"/>
        <w:jc w:val="both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  <w:t>Подпись (клавиша TAB передвигает курсор на 120 мм )</w:t>
      </w:r>
    </w:p>
    <w:p>
      <w:pPr>
        <w:pStyle w:val="Normal"/>
        <w:spacing w:lineRule="auto" w:line="276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ектор института</w:t>
        <w:tab/>
        <w:tab/>
        <w:tab/>
        <w:tab/>
        <w:tab/>
        <w:tab/>
        <w:tab/>
        <w:t>А.В. Мощук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лектронная версия соответствует оригинал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5 Степусь 35 42 83</w:t>
      </w:r>
    </w:p>
    <w:p>
      <w:pPr>
        <w:pStyle w:val="Normal"/>
        <w:spacing w:lineRule="exact" w:line="280"/>
        <w:jc w:val="both"/>
        <w:rPr>
          <w:vanish/>
          <w:color w:val="FF00FF"/>
          <w:sz w:val="18"/>
          <w:szCs w:val="18"/>
        </w:rPr>
      </w:pPr>
      <w:r>
        <w:rPr>
          <w:vanish/>
          <w:color w:val="FF00FF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62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22:00Z</dcterms:created>
  <dc:creator>Пользователь</dc:creator>
  <dc:description/>
  <cp:keywords/>
  <dc:language>en-US</dc:language>
  <cp:lastModifiedBy>ProtOS</cp:lastModifiedBy>
  <cp:lastPrinted>2002-01-01T01:12:00Z</cp:lastPrinted>
  <dcterms:modified xsi:type="dcterms:W3CDTF">2025-10-06T10:58:00Z</dcterms:modified>
  <cp:revision>101</cp:revision>
  <dc:subject/>
  <dc:title>БРЭСЦКI АБЛАСНЫ</dc:title>
</cp:coreProperties>
</file>