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iCs/>
          <w:color w:val="000000"/>
          <w:spacing w:val="-1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                        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СВЕДЕНИЯ ОБ ОЗДОРОВЛЕНИИ ДЕТЕЙ-ИНВАЛИДОВ И ДЕТЕЙ С ОСОБЕННОСТЯМИ ПСИХОФИЗИЧЕСКОГО РАЗВИТИЯ </w:t>
      </w:r>
    </w:p>
    <w:p>
      <w:pPr>
        <w:pStyle w:val="Normal"/>
        <w:shd w:fill="FFFFFF" w:val="clear"/>
        <w:ind w:left="821" w:hanging="0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В ЛЕТНИЙ ПЕРИОД  2025 ГОДА  В УЧРЕЖДЕНИЯХ  ОБРАЗОВАНИЯ КАМЕНЕЦКОГО РАЙОНА</w:t>
      </w:r>
    </w:p>
    <w:p>
      <w:pPr>
        <w:pStyle w:val="Normal"/>
        <w:shd w:fill="FFFFFF" w:val="clear"/>
        <w:ind w:left="821" w:hanging="0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34"/>
        <w:gridCol w:w="1275"/>
        <w:gridCol w:w="1134"/>
        <w:gridCol w:w="1418"/>
        <w:gridCol w:w="1559"/>
        <w:gridCol w:w="2268"/>
        <w:gridCol w:w="1418"/>
        <w:gridCol w:w="1275"/>
        <w:gridCol w:w="1560"/>
      </w:tblGrid>
      <w:tr>
        <w:trPr>
          <w:trHeight w:val="620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атегория дет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 учреждении общего среднего образова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 образовательно-оздоровительном центре, оздоровительном лагер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 санаторно-курортных и оздоровительных  организация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 границ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 дач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ругое </w:t>
            </w:r>
          </w:p>
        </w:tc>
      </w:tr>
      <w:tr>
        <w:trPr>
          <w:trHeight w:val="186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-во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-во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с ОПРФ*, оздоровленных за отчетный летний период, всего -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– дети-сироты 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з общего количества детей с ОПРФ </w:t>
              <w:br/>
              <w:t>(из строки 01) –</w:t>
              <w:br/>
              <w:t>дети-инвалиды, всего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 – дети-сироты 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с ОПФР, оздоровленных за летний период прошлого года 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к"/>
    <w:basedOn w:val="Normal"/>
    <w:qFormat/>
    <w:pPr>
      <w:ind w:left="708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6:00Z</dcterms:created>
  <dc:creator>Пользователь</dc:creator>
  <dc:description/>
  <cp:keywords/>
  <dc:language>en-US</dc:language>
  <cp:lastModifiedBy>User</cp:lastModifiedBy>
  <cp:lastPrinted>2019-09-27T11:36:00Z</cp:lastPrinted>
  <dcterms:modified xsi:type="dcterms:W3CDTF">2025-09-25T09:49:00Z</dcterms:modified>
  <cp:revision>15</cp:revision>
  <dc:subject/>
  <dc:title>О предоставлении </dc:title>
</cp:coreProperties>
</file>