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 № 02-05/19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квалифик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На основании письма ГУО «Академия образования» от 01.10.2025 № 18.2/1973 и в соответствии с Республиканским координационным планом мероприятий дополнительного образования педагогических работников на 2025 год, ГУО «Брестский областной институт развития образования» информирует, что ГУО «Академия образования» (далее - Академия) проводит повышение квалификации «Развитие инновационной культуры педагогических работников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стоится с 20.10.2025 по 24.10.2025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овышения квалификации включ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оль инновационной культуры в сфере практического применения научных знаний, нормативные правовые основы иннов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фессиональной компетентности педагогических работников, организационно-методическое обеспечение внедрения инновационной модели в образовательную практику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ы предупреждения факторов риска в ходе осуществления реализации инновационного проек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вышение квалификации будет проводится на платной основе. Стоимость обучения – 222,00 (двести двадцать два рубля)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Оплата за обучение про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витанция о перечислении средств), в том числе через отделения банков в системе ЕРИ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Расчетный счет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61 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 3632 0000 0053 9000 0000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ЦБУ № 514 ОАО «АСБ Беларусбанк», УНП 193743175, ОКПО 5082038150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 / Код группы 002 / Ф.И.О. плательщика / Сумма платежа 222,00 (двести двадцать два 00 копеек)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Для участия в семинаре необходимо зарегистрироваться на сайте Академии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PVdzV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граниче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шателей проводится 20.10.2025 с 10.00 до 12.00 по адресу: г. Минск, ул. Некрасова, 20. Начало занятий в 12.5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общежитии Академии по адресу: г. Минск, ул. Л. Беды, 24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повышении квалификации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или квитанции о перечислении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611505</wp:posOffset>
            </wp:positionV>
            <wp:extent cx="1400810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мещение расходов по проживанию и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 служебные командировки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А.В.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PVdz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5-09-09T14:34:00Z</cp:lastPrinted>
  <dcterms:modified xsi:type="dcterms:W3CDTF">2025-10-01T12:09:00Z</dcterms:modified>
  <cp:revision>56</cp:revision>
  <dc:subject/>
  <dc:title>БРЭСЦКI АБЛАСНЫ</dc:title>
</cp:coreProperties>
</file>