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5 № 02-05/1966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Начальникам отделов (управлений) по образованию горрайисполкомов </w:t>
            </w:r>
          </w:p>
          <w:p>
            <w:pPr>
              <w:pStyle w:val="3"/>
              <w:spacing w:lineRule="auto" w:line="240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повышении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ГУО «Академия образования» от 10.10.2025 № 18.2/1973 и в соответствии с Республиканским координационным планом мероприятий дополнительного образования педагогических работников на 2025 год ГУО «Брестский областной институт развития образования» информирует о том, что ГУО «Академия образования» (далее - Академия) проводит повышение квалификации «Развитие инновационной культуры педагогических работников» для педагогических работников учреждений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овышения квалификации включены следующие вопросы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оль инновационной культуры в сфере практического применения научных знаний, нормативные правовые основы инновацион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фессиональной компетентности педагогических работников, организационно-методическое обеспечение внедрения инновационной модели в образовательную практику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особы предупреждения факторов риска в ходе осуществления реализации инновационного проект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будет проходить с 20.10.2025 по 24.10.2025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то, что повышение квалификации проводится на платной основе. Стоимость обучения – 222, 00 (двести двадцать два) белорусских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Оплата за обучение производится как за безналичный расчет (предоставляется копия платежного поручения), так и за наличный расчет через филиалы «Беларусбанка» (предоставляется квитанция о перечислении средств), в том числе через отделения банков в системе ЕРИП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61 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 xml:space="preserve"> 3632 0000 0053 9000 0000,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ЦБУ № 514 ОАО «АСБ Беларусбанк», УНП 193743175, ОКПО 508203815000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ЕРИП оплата производится по следующей схеме: Образование и развитие / Дополнительное образование и развитие / Академии, институты / Государственное учреждение образования «Академия образования» / Предоплата за повышение квалификации / Код группы 002 / Ф.И.О. плательщика / Сумма платежа 222,00 (двести двадцать два 00 копеек) белорусских рубл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выдается свидетельство о повышении квалификации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еминаре необходимо зарегистрироваться на сайте Академ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3</w:t>
        </w:r>
        <w:r>
          <w:rPr>
            <w:rStyle w:val="InternetLink"/>
            <w:sz w:val="28"/>
            <w:szCs w:val="28"/>
            <w:lang w:val="en-US"/>
          </w:rPr>
          <w:t>PVdzV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граниче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Регистрация слушателей проводится 20.10.2025 с 10.00 до 12.00 по адресу: г. Минск, ул. Некрасова, 20. Начало занятий в 12.05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общежитии Академии по адресу: г. Минск, ул. Л.Беды, 24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 повышении квалификации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я платежного поручения или квитанции о перечислении средств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полненные договоры: для юридических лиц – в 3-х экземплярах, для физических лиц в 2-х экземплярах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3605</wp:posOffset>
            </wp:positionH>
            <wp:positionV relativeFrom="paragraph">
              <wp:posOffset>748665</wp:posOffset>
            </wp:positionV>
            <wp:extent cx="1218565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змещение расходов по проживанию, питанию, проезду к месту проведения мероприятия и обратно осуществляется в порядке и размерах, установленных законодательством для работников, направляемых в служебные командировки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А.В.Мощу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и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Веремейчик 98 06 91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ck.ru/3PVdzV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Пользователь</dc:creator>
  <dc:description/>
  <cp:keywords/>
  <dc:language>en-US</dc:language>
  <cp:lastModifiedBy>Пользователь</cp:lastModifiedBy>
  <cp:lastPrinted>2025-09-09T14:34:00Z</cp:lastPrinted>
  <dcterms:modified xsi:type="dcterms:W3CDTF">2025-10-07T08:55:00Z</dcterms:modified>
  <cp:revision>55</cp:revision>
  <dc:subject/>
  <dc:title>БРЭСЦКI АБЛАСНЫ</dc:title>
</cp:coreProperties>
</file>